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u-RU"/>
        </w:rPr>
      </w:pPr>
      <w:r>
        <w:rPr>
          <w:lang w:val="ru-RU"/>
        </w:rPr>
        <w:t>Обзоры</w:t>
      </w:r>
      <w:r>
        <w:rPr/>
        <w:t xml:space="preserve"> письменных обращений граждан</w:t>
      </w:r>
      <w:r>
        <w:rPr>
          <w:lang w:val="ru-RU"/>
        </w:rPr>
        <w:t xml:space="preserve"> з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2023 году в Администрацию Локтевского района поступило 62 обращения, тематика представлена в сводной 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51"/>
        <w:gridCol w:w="1671"/>
        <w:gridCol w:w="6690"/>
        <w:gridCol w:w="543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 рег.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направле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запросе информации о материнском капитале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ициальная эл.почта 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родственников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тлову и стерилизации животных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возе снега на прилегающей территории МКД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снег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еобходимости отлова бродячих собак в г.Горняк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инятии мер к бродячим собакам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ой полит.партией «Единая Россия» 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очнении границ и отчуждении части арендуемого заявителем земельного участка с/х назначения в Локтевском р-н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Дума РФ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едоставлении заявителю документа, подтверждающего место его  фактического проживания за период с 1963 г. по настоящее время, с целью присвоения ему статуса гражданина, подвергшегося радиационному воздействию вследствие ядерных испытаний на Семипалатинском полигоне.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казании помощи мобилизованным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ТДЕЛЕНИЕ ФОНДА ПЕНСИОННОГО И СОЦИАЛЬНОГО СТРАХОВАНИЯ РОССИЙСКОЙ ФЕДЕРАЦИИ ПО АЛТАЙСКОМУ КРАЮ (ОСФР по Алтайскому краю)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ыделении денежных средств на ремонт дом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тлову бродячих собак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bCs/>
                <w:color w:val="000000"/>
                <w:shd w:fill="FAF8F5" w:val="clear"/>
              </w:rPr>
              <w:t>Администрация Губернатора и Правительства Алтайского кр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 ноября 2022 года от дома заявителя не вывозится мусор с. Успенка Локтевский район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терилизации бездомных животных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Минобр (перенаправление обращения)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направление обращения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 по изъятию детей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бурении скважины в п. Мирный Локтевского района. О решении проблемы с водоснабжением домовладения заяв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едоставлении сведений в табличной форме о факте пересечения мной Государственной границы из Республики Казахстан на территорию РФ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иске документов умершего родственник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инятии мер к гражданину за выгул домашних животных (без присмотра хозяина)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Комитет по вопросам семьи, женщин и детей ГД ФС РФ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обеспечении сына, имеющего инвалидность, благоустроенным жиль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предоставлении семье заявителя в аренду земельного участка под скос травы для домашнего скот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щение – забор ул.Садовая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едоставлении информации о нормативно-правовом акте, регулирующем вопрос в обращении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казе заявителю в предоставлении земельного участка в аренду под покос травы для заготовки корма для домашнего скот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bCs/>
                <w:color w:val="000000"/>
                <w:shd w:fill="FAF8F5" w:val="clear"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конкретной личной просьбы с приложением ответов на ранее направленное обращение по вопросу предоставления семье заявителя в аренду земельного участка под скос травы для домашнего скот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bCs/>
                <w:color w:val="000000"/>
                <w:shd w:fill="FAF8F5" w:val="clear"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действии в капитальном ремонте школы в п.Масальский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bCs/>
                <w:color w:val="000000"/>
                <w:shd w:fill="FAF8F5" w:val="clear"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гулярных перебоях в системе водоснабжения в г.Горняке Локтевского район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по водоснабжению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монте дорог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монте дорог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Правительство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роблемах в водоснабжении в с. Успенка Локтевского района. О необходимости замены труб водоснабжения в селе. О содействии в решении этих проблем.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Правительство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блемах в водоснабжении в районе «Элеватор» г.Горняк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Правительство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color w:val="131313"/>
                <w:sz w:val="24"/>
                <w:szCs w:val="24"/>
                <w:shd w:fill="FEE9A9" w:val="clear"/>
              </w:rPr>
            </w:pPr>
            <w:r>
              <w:rPr>
                <w:bCs/>
                <w:sz w:val="24"/>
                <w:szCs w:val="24"/>
              </w:rPr>
              <w:t>О проблемах в водоснабжении в районе «Элеватор» г.Горняка. О бездействии ЗАО «Горняцкий водоканал» в решении этой проблемы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7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едостоверном оформлении актов проверки водопровод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Правительство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спективе и сроке завершения строительства школы в г.Горняке . О правомерности использования детского труда при строительстве школы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«Обогащение блюд рационов питания в образовательных организациях» образования от 24 июля 2023 № 394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Интернет-приемн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арушении трудовых прав работника организации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Интернет-приемная 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одействии семье пенсионеров в подключении домовладения к централизованной системе холодного водоснабже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Госинспекция Алтайского кр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адресация обращения (капитальный ремонт дома по ул.Гагарина в п.Кировском)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8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ринятии мер к бездомным собакам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восстановлении северного шурф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еобходимость проведения капитального ремонта МКД п. Масальский, Локтевский район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м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терилизации бездомных кошек и собак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Правительства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арушениях в работе территориального пенсионного фонда с заявителем. О непредоставлении заявителю пенсионным фондом положенных ей социальных выплат. О ремонтных работах в квартире заявителя, выполняемых работниками муниципалитета. О нарушении жилищных прав гражданки , проживающей в г. Горняке.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образования Алтайского края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направление обращения родителей учеников МБОУ СОШ № 4 г. Горняк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арушении режима теплоснабже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Администрация Ремовского сельсовета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 аварийном состоянии системы отопле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Управление Президента Российской Федерации по работе с обращениями граждан и организаци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одействии многодетной семье в восстановлении водоснабжения домовладе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роведении проверки по земельному надзору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Просьба о поздравлении родителей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0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Минэнерго России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color w:val="000000"/>
                <w:sz w:val="24"/>
                <w:szCs w:val="24"/>
                <w:shd w:fill="FAF8F5" w:val="clear"/>
              </w:rPr>
              <w:t>О проблеме теплоснабжения дом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color w:val="000000"/>
                <w:sz w:val="24"/>
                <w:szCs w:val="24"/>
                <w:shd w:fill="FAF8F5" w:val="clear"/>
              </w:rPr>
              <w:t>Об уплате услуг ЖКХ онлайн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Минстрой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color w:val="000000"/>
                <w:sz w:val="24"/>
                <w:szCs w:val="24"/>
                <w:shd w:fill="FEE9A9" w:val="clear"/>
              </w:rPr>
            </w:pPr>
            <w:r>
              <w:rPr>
                <w:color w:val="000000"/>
                <w:sz w:val="24"/>
                <w:szCs w:val="24"/>
                <w:shd w:fill="FAF8F5" w:val="clear"/>
              </w:rPr>
              <w:t>О необходимости ремонта газового оборудования в квартире заявителя, проживающего в МКД. О неудовлетворенности заявителя работой ООО "Рубцовскмежрайгазсервис" в г. Горняк Локтевского район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Запрос информации по проживающему родственнику в с.Золотуха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Интернет-приемная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орядке переселения из аварийного жилья, о непредоставлении денежной компенсации за авариную квартиру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Интернет-приемная АК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 отсутствии уличного освещения в г.Горняк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color w:val="000000"/>
                <w:sz w:val="24"/>
                <w:szCs w:val="24"/>
                <w:shd w:fill="FAF8F5" w:val="clear"/>
              </w:rPr>
              <w:t>О разъяснении оплаты за отоплени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color w:val="000000"/>
                <w:sz w:val="24"/>
                <w:szCs w:val="24"/>
                <w:shd w:fill="FAF8F5" w:val="clear"/>
              </w:rPr>
              <w:t>Об уплате услуг ЖКХ онлайн_доп.обращение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 оказании материальной помощи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2.2023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Управление Президента РФ по   работе с обращениями граждан и организаций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По вопросу оказания мер социальной поддержки родителям, одиноко воспитывающим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39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old1">
    <w:name w:val="bold1"/>
    <w:qFormat/>
    <w:rPr>
      <w:b/>
      <w:bCs/>
    </w:rPr>
  </w:style>
  <w:style w:type="character" w:styleId="Cfs">
    <w:name w:val="cfs"/>
    <w:qFormat/>
    <w:rPr/>
  </w:style>
  <w:style w:type="character" w:styleId="HTML">
    <w:name w:val="Стандартный HTML Знак"/>
    <w:basedOn w:val="Style13"/>
    <w:qFormat/>
    <w:rPr/>
  </w:style>
  <w:style w:type="character" w:styleId="Line1">
    <w:name w:val="line1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2:00Z</dcterms:created>
  <dc:creator>User</dc:creator>
  <dc:description/>
  <dc:language>en-US</dc:language>
  <cp:lastModifiedBy>User</cp:lastModifiedBy>
  <cp:lastPrinted>2021-12-24T11:04:00Z</cp:lastPrinted>
  <dcterms:modified xsi:type="dcterms:W3CDTF">2024-06-25T07:22:00Z</dcterms:modified>
  <cp:revision>2</cp:revision>
  <dc:subject/>
  <dc:title>Журнал регистрации письменных обращений граждан</dc:title>
</cp:coreProperties>
</file>