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Cambria" w:ascii="Cambria" w:hAnsi="Cambria"/>
          <w:b/>
          <w:bCs/>
          <w:kern w:val="2"/>
          <w:sz w:val="32"/>
          <w:szCs w:val="32"/>
        </w:rPr>
        <w:t>Обзоры</w:t>
      </w: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 xml:space="preserve"> письменных обращений граждан</w:t>
      </w: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 за 2022 год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В 2022 году в Администрацию Локтевского района поступило 54 обращения, тематика представлена в сводной 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11"/>
        <w:gridCol w:w="1253"/>
        <w:gridCol w:w="6537"/>
        <w:gridCol w:w="6538"/>
      </w:tblGrid>
      <w:tr>
        <w:trPr>
          <w:tblHeader w:val="true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.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направлено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01. 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щения из Администрации края 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бездействии местных органов власти в принятии мер воздействия на соседа заявителя, ведущего асоциальный образ жизни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01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щения из Администрации края Фракция Коммунистической партии РФ ГД РФ 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содействии  в решении жилищной проблемы заявителя.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01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.Горняка (ООО «Маклер»)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домные собаки 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01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края Депутат Государственной Думы Федерального Собрания Российской Федерации 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казании материальной помощи. О переселении из аварийного жилого фонда.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01.20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резидента Российской Федерации по работе с обращениями граждан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содействии в решении жилищной проблемы многодетной семьи заявителя, лишившейся жилья в результате пожара. О социальной поддержке многодетной семьи заявителя, оказавшейся в трудной жизненной ситуации.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01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щения из Администрации Президента РФ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ненадлежащем исполнении региональным оператором ООО «ВторГеоРесурс» обязанностей по сбору, вывозу и утилизации ТКО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02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а - лично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свобождении уплаты государственной пошлины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7.02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AF8F5" w:val="clear"/>
              </w:rPr>
              <w:t>Министерство образования и науки Алтайского края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аварийном состоянии школы в с. Устьянка Локтевского района. О содействии в ремонте школы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0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Обращения из Администрации края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содействии в предоставлении многодетной семье земельного участка. Об улучшении жилищных условий многодетной семьи.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02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Обращения из Администрации края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казании материальной помощи, решении жилищного вопроса, трудоустройства заявителя после освобождения из мест лишения свободы.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02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 xml:space="preserve">почта 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едоставлении разъяснений по взносам на капитальный ремонт многоквартирного дома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02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Аппарат Правительства Российской Федерации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содействии в организации уличного освещения в с. Устьянка Локтевского района. О бездействии местных органов власти в решении этой проблемы.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3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лично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лучении дубликата свидетельства о рождении отца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02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Интернет-приемная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осстановлении школьного аттестата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03.21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Обращения из Администрации Президента РФ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содействии в решении жилищной проблемы семьи заявителя.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03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Обращение из Администрации края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наличии проблемы в изменении вида разрешенного использования земельного участка по адресу: ул. Победы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03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Интернет-приемная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лоба на судебного пристава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.03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Обращения из Администрации Президента РФ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авомерности взимания ресурсоснабжающей организацией ООО" ВторГеоРесурс" платы за услугу сбор и утилизация ТКО без заключения договора с потребителем этой услуги. О несогласии заявителя с оплатой задолженности за коммунальную услугу сбор и утилизация ТКО. О неудовлетворенности качеством предоставления этой услуги ООО" ВторГеоРесурс".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04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лично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 исследовании бюджетного планирования на муниципальном уровне с целью выявления основных проблем бюджетного планирования муниципальных образований РФ и предложения мер по совершенствованию данного процесса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.04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Интернет-приемная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лоба на судебного пристава о списании социальных выплат заявителя (дополнительно к обращению 226/ОГ/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04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Лично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вление о выделении горючего материала (Бензин)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04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Государственная Дума РФ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действии в индексации пенсий муниципальным служащим Алтайского края.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04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Интернет-приемная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озможности внедрения в муниципальное образование импортозамещенного программного обеспечения (АИС)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.05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 xml:space="preserve">Почта  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ведении капитального ремонта дома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5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Интернет-приемная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оставлении удостоверенную сертификатом выплату на приобретение жилого помещения в собственность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05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Лично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надзорные животные 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6.06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Интернет-приемная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  <w:shd w:fill="FEE9A9" w:val="clear"/>
              </w:rPr>
              <w:t>о расторжении договора с Вторгеоресурс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7.06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Администрация края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color w:val="131313"/>
                <w:sz w:val="24"/>
                <w:szCs w:val="24"/>
                <w:shd w:fill="FEE9A9" w:val="clear"/>
              </w:rPr>
            </w:pPr>
            <w:r>
              <w:rPr>
                <w:bCs/>
                <w:sz w:val="24"/>
                <w:szCs w:val="24"/>
              </w:rPr>
              <w:t>О неудовлетворительном состоянии дорог в Локтевском районе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06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hd w:fill="FAF8F5" w:val="clear"/>
              </w:rPr>
            </w:pPr>
            <w:r>
              <w:rPr>
                <w:color w:val="000000"/>
                <w:shd w:fill="FAF8F5" w:val="clear"/>
              </w:rPr>
              <w:t>лично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оставлении личного дела гражданина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06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</w:rPr>
            </w:pPr>
            <w:r>
              <w:rPr>
                <w:bCs/>
              </w:rPr>
              <w:t>Обращения из Администрации Президента РФ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 содействии в переселении заявителя из аварийного жилья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06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Интернет-приемная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Нарушение тишины в ночное время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06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</w:rPr>
            </w:pPr>
            <w:r>
              <w:rPr>
                <w:bCs/>
              </w:rPr>
              <w:t>Интернет-приемная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Нарушение частной  жизни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06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hd w:fill="FAF8F5" w:val="clear"/>
              </w:rPr>
            </w:pPr>
            <w:r>
              <w:rPr>
                <w:rStyle w:val="Bold1"/>
                <w:b w:val="false"/>
              </w:rPr>
              <w:t>Обращения из Администрации Президента РФ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еудовлетворенности результатами рассмотрения ранее направленного обращения. О содействии лицу, освобождающемуся из мест лишения свободы, в трудоустройстве, в решении жилищного вопроса, в получении медицинской помощи.</w:t>
            </w:r>
          </w:p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6.07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Лично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бращение об установке детской площадки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7.07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Администрация края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 ненадлежащей организации представителем регионального оператора вывоза твердых коммунальных отходов в селе Самарка Локтевского района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7.07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 xml:space="preserve">лично 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 неудовлетворительном состоянии дорог в районе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07.22.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лично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строительство отдушин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07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Администрация края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 содействии главе КФХ, проживающему в с. Устьянка Локтевского района, в продлении срока аренды земельного участка. О массовой гибели пчел от потравы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07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лично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EE9A9" w:val="clear"/>
              </w:rPr>
              <w:t>Об установлении водоразборной колонки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08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 xml:space="preserve">лично 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color w:val="000000"/>
                <w:sz w:val="24"/>
                <w:szCs w:val="24"/>
                <w:shd w:fill="FEE9A9" w:val="clear"/>
              </w:rPr>
            </w:pPr>
            <w:r>
              <w:rPr>
                <w:bCs/>
                <w:sz w:val="24"/>
                <w:szCs w:val="24"/>
              </w:rPr>
              <w:t>о предоставлении информации по населенному пункту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08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лично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 xml:space="preserve">Обращение жительницы села 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6.09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лично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бращение от жителей по ул.Миронова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7.09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Лично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Заявление о выдаче заключения от 08.09.2014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8.09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Лично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 создании комиссии по обследованию ремонта крыши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09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Правительство АК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б отказе предпринимателю, имеющему автомойки самообслуживания в г. Горняке, в осуществлении работ по откачке и вывозу ЖБО ресурсоснабжающей организацией ООО "ГОРНЯЦКИЙ ВОДОКАНАЛ"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.10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о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лективное письмо о стае бродячих собак в районе МСО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0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</w:rPr>
            </w:pPr>
            <w:r>
              <w:rPr>
                <w:bCs/>
              </w:rPr>
              <w:t>Правительство АК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 решении жилищного вопроса, об оказании материальной помощи, медицинской помощи, трудоустройства заявителя после освобождения из мест лишения свободы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0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Bold1"/>
                <w:b w:val="false"/>
              </w:rPr>
              <w:t>Интернет-приемная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 неисправности водозаборной колонки в п.Ремовский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0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Bold1"/>
                <w:b w:val="false"/>
                <w:b w:val="false"/>
              </w:rPr>
            </w:pPr>
            <w:r>
              <w:rPr>
                <w:bCs/>
              </w:rPr>
              <w:t>Интернет-приемная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 проверке достоверности информации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10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вительство Алтайского края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денежных поборах в МБОУ "Масальская СОШ" Алтайского края Локтевского района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10. 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убернатора и Правительства Алтайского края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оставлении отсрочки от призыва на военную службу по мобилизации заявителю, имеющему на иждивении троих детей. Об оказании мер социальной поддержки семье мобилизованного гражданина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0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тельство Алтайского края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/>
            </w:pPr>
            <w:r>
              <w:rPr>
                <w:bCs/>
                <w:sz w:val="24"/>
                <w:szCs w:val="24"/>
              </w:rPr>
              <w:t>О правомерности призыва супруга заявителя (Литвиненко Александр Владимирович) для участия в боевых действиях на территории Украины. О содействии в предоставлении супругу заявителя отсрочки от прохождения военной службы по мобилизации, в связи с наличием на иждивении 3-х детей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0.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тельство Алтайского края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авомерности призыва супруга заявителя для участия в боевых действиях на территории Украины. О содействии в предоставлении супругу заявителя отсрочки от прохождения военной службы по мобилизации в связи с наличием на иждивении 3-х детей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.10. 22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е на отлов безнадзорных живот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567" w:right="39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Bold1">
    <w:name w:val="bold1"/>
    <w:qFormat/>
    <w:rPr>
      <w:b/>
      <w:bCs/>
    </w:rPr>
  </w:style>
  <w:style w:type="character" w:styleId="Cfs">
    <w:name w:val="cfs"/>
    <w:qFormat/>
    <w:rPr/>
  </w:style>
  <w:style w:type="character" w:styleId="HTML">
    <w:name w:val="Стандартный HTML Знак"/>
    <w:basedOn w:val="Style13"/>
    <w:qFormat/>
    <w:rPr/>
  </w:style>
  <w:style w:type="character" w:styleId="Line1">
    <w:name w:val="line1"/>
    <w:qFormat/>
    <w:rPr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Batang;바탕" w:cs="Tahoma"/>
      <w:sz w:val="16"/>
      <w:szCs w:val="16"/>
      <w:lang w:eastAsia="ko-K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7:00Z</dcterms:created>
  <dc:creator>User</dc:creator>
  <dc:description/>
  <dc:language>en-US</dc:language>
  <cp:lastModifiedBy>User</cp:lastModifiedBy>
  <cp:lastPrinted>2021-12-24T11:04:00Z</cp:lastPrinted>
  <dcterms:modified xsi:type="dcterms:W3CDTF">2024-06-25T08:47:00Z</dcterms:modified>
  <cp:revision>2</cp:revision>
  <dc:subject/>
  <dc:title>Журнал регистрации письменных обращений граждан</dc:title>
</cp:coreProperties>
</file>