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АДМИНИСТРАЦИЯ  ЛОКТЕВ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КОМИТЕТ ПО ФИНАНСАМ, НАЛОГОВОЙ  И КРЕДИТНОЙ ПОЛИТИК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658410, Алтайский край, Локтевский район, г. Горняк, ул. Миронова 97-а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Телефон  8(38586) 3-01-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0  декабря  2024 г.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29" w:hRule="atLeast"/>
        </w:trPr>
        <w:tc>
          <w:tcPr>
            <w:tcW w:w="4503" w:type="dxa"/>
            <w:tcBorders/>
          </w:tcPr>
          <w:p>
            <w:pPr>
              <w:pStyle w:val="23"/>
              <w:spacing w:lineRule="exact" w:line="240"/>
              <w:rPr/>
            </w:pPr>
            <w:r>
              <w:rPr>
                <w:szCs w:val="28"/>
              </w:rPr>
              <w:t xml:space="preserve">Об утверждении кодов </w:t>
              <w:br/>
              <w:t>и правил применения целевых статей расходов бюджетов Локтевского района  на 2025 год и плановый период 2026 и 2027 годо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коды и правила применения </w:t>
        <w:br/>
        <w:t>целевых статей расходов бюджетов Локтевского района 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ы Комитета по финансам, налоговой и кредитной политике администрации Локт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декабря 2023 года № 35 «Об утверждении кодов и правил применения целевых статей расходов бюджетов Локтевского района  на 2024 год и плановый период 2025 и 2026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января 2024 года №1 «О внесении изменений в приказ Комитета по финансам, налоговой и кредитной политике администрации Локтевского района Алтайского края №35 от 19.12.2023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марта 2024 года №7 «О внесении изменений в приказ Комитета по финансам, налоговой и кредитной политике администрации Локтевского района Алтайского края №35 от 19.12.2023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марта 2024 года №8 «О внесении изменений в приказ Комитета по финансам, налоговой и кредитной политике администрации Локтевского района Алтайского края №35 от 19.12.2023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апреля  2024 года №11 «О внесении изменений в приказ Комитета по финансам, налоговой и кредитной политике администрации Локтевского района Алтайского края №35 от 19.12.2023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сентября 2024 года № 17 «О внесении изменений в приказ Комитета по финансам, налоговой и кредитной политике администрации Локтевского района Алтайского края №35 от 19.12.2023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 сентября 2024 года №20 «О внесении изменений в приказ Комитета по финансам, налоговой и кредитной политике администрации Локтевского района Алтайского края №35 от 19.12.2023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й приказ вступает в силу с 1 января 2025 года применяется к правоотношениям, возникающим при составлении и исполнении бюджета Локтевского района Алтайского края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подлежит опубликованию на «Официальном интернет-портале www.loktevskiy-rn.gosuslugi.ru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комитета по финансам,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Н.С. Петр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  по финансам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 декабря 2024  № 3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И ПРАВИЛА ПРИМЕН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 РАСХОДОВ  БЮДЖЕТ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ЛОКТЕВСКОГО РАЙОНА НА 2025 ГОД И НА ПЛАНОВЫЙ ПЕРИОД 2026 И 2027 Г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2 00 10110 Центральный аппарат органов местного самоуправ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ов исполнительно-распорядительных органов местного самоуправ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а представительного органа муниципального образ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а контрольно-счетной палаты муниципального образ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а избирательной комиссии муниципального образо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2 00 10120 Глава муниципального образ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и социальных выплат, главы муниципального образо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2 00 10130 Глава местной администрации (исполнительно-распорядительного органа муниципального образовани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и социальных выплат, главы местной администрации (исполнительно-распорядительного органа муниципального образования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2 00 10160 Руководитель контрольно-счетной палаты муниципального образования и его заместител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и социальных выплат, руководителя контрольно-счетной палаты муниципального образования и его заместител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3 00 10240 Проведение выборов в представительные орган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избирательной комиссии муниципального образования, связанные с проведением выборов </w:t>
      </w:r>
      <w:r>
        <w:rPr>
          <w:bCs/>
          <w:sz w:val="28"/>
          <w:szCs w:val="28"/>
        </w:rPr>
        <w:t>в представительные органы муниципального образ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3 00 10250 Проведение выборов главы муниципального образ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избирательной комиссии муниципального образования, связанные с проведением выборов главы муниципального образо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,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4 00 51200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, связанные с осуществлением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 00 70060 Функционирование административных комисс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ункционирование административных комиссий в соответствии с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существляемые за счет субвенци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70090 Функционирование комиссий по делам несовершеннолетних и защите их прав и органов опеки и попечительст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ункционирование комиссий по делам несовершеннолетних и защите их прав и на функционирование органов опеки и попечительства в соответствии с законами Алтайского края от 31 декабря 2004 года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 и от 25 декабря 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осуществляемые за счет субвенц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4 00 70110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районного бюджет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 Расходы на обеспечение деятельности (оказание услуг)  подведомственных учреждений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обеспечение деятельности (оказание услуг) подведомственных учреждени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Расходы на обеспечение деятельности (оказание услуг) подведомственных учреждений в сфере образ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обеспечение деятельности (оказание услуг) подведомственных учреждений в сфере образо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0510 Учреждения, обеспечивающие предоставление услуг в сфере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bCs/>
          <w:sz w:val="28"/>
          <w:szCs w:val="28"/>
        </w:rPr>
        <w:t>на содержание и обеспечение деятельности</w:t>
      </w:r>
      <w:r>
        <w:rPr>
          <w:sz w:val="28"/>
          <w:szCs w:val="28"/>
        </w:rPr>
        <w:t xml:space="preserve"> иных учреждений, обеспечивающих предоставление услуг в сфере образо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Расходы на обеспечение деятельности (оказание услуг) подведомственных учреждений в сфере культур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обеспечение деятельности (оказание услуг) подведомственных учреждений в сфере культур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0530 Учреждения культур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содержание и обеспечение деятельности учреждений культур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0560 Музеи и постоянные выставк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</w:t>
      </w:r>
      <w:r>
        <w:rPr>
          <w:bCs/>
          <w:sz w:val="28"/>
          <w:szCs w:val="28"/>
        </w:rPr>
        <w:t xml:space="preserve"> музеев и постоянных выставок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0570 Библиотек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библиотек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Расходы на обеспечение деятельности (оказание услуг) иных подведомственных учрежден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обеспечение деятельности (оказание услуг) иных подведомственных учреждени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0820 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0860 Учреждения по обеспечению национальной безопасности и правоохранительной деятель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содержание и </w:t>
      </w:r>
      <w:r>
        <w:rPr>
          <w:bCs/>
          <w:sz w:val="28"/>
          <w:szCs w:val="28"/>
        </w:rPr>
        <w:t xml:space="preserve">обеспечение деятельности </w:t>
      </w:r>
      <w:r>
        <w:rPr>
          <w:sz w:val="28"/>
          <w:szCs w:val="28"/>
        </w:rPr>
        <w:t>учреждений по обеспечению национальной безопасности и правоохраните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0870 Учреждения в области средств массовой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содержание </w:t>
        <w:br/>
        <w:t xml:space="preserve">и </w:t>
      </w:r>
      <w:r>
        <w:rPr>
          <w:bCs/>
          <w:sz w:val="28"/>
          <w:szCs w:val="28"/>
        </w:rPr>
        <w:t xml:space="preserve">обеспечение деятельности </w:t>
      </w:r>
      <w:r>
        <w:rPr>
          <w:sz w:val="28"/>
          <w:szCs w:val="28"/>
        </w:rPr>
        <w:t xml:space="preserve">учреждения в области средств массовой </w:t>
        <w:br/>
        <w:t>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 00000  </w:t>
      </w:r>
      <w:r>
        <w:rPr>
          <w:b/>
          <w:bCs/>
          <w:sz w:val="28"/>
          <w:szCs w:val="28"/>
        </w:rPr>
        <w:t>Муниципальная программа Локтевского района "Развитие малого и среднего предпринимательства в Локтевском районе"  на 2020-2024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 м</w:t>
      </w:r>
      <w:r>
        <w:rPr>
          <w:bCs/>
          <w:sz w:val="28"/>
          <w:szCs w:val="28"/>
        </w:rPr>
        <w:t>униципальной программы Локтевского района "Развитие малого и среднего предпринимательства в Локтевском районе" на 2020-2024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0 00 60990  Расходы на реализацию мероприят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по финансированию мероприятий  м</w:t>
      </w:r>
      <w:r>
        <w:rPr>
          <w:bCs/>
          <w:sz w:val="28"/>
          <w:szCs w:val="28"/>
        </w:rPr>
        <w:t>униципальной программы Локтевского района "Развитие малого и среднего предпринимательства в Локтевском районе" на 2020-2024 год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 00000  </w:t>
      </w:r>
      <w:r>
        <w:rPr>
          <w:b/>
          <w:bCs/>
          <w:sz w:val="28"/>
          <w:szCs w:val="28"/>
        </w:rPr>
        <w:t>Муниципальная программа Локтевского района "Модернизация объектов ЖКХ и коммунальной инфраструктуры  бюджетных учреждений на территории муниципального образования Локтевский район Алтайского края на 2020-2024 годы"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м</w:t>
      </w:r>
      <w:r>
        <w:rPr>
          <w:bCs/>
          <w:sz w:val="28"/>
          <w:szCs w:val="28"/>
        </w:rPr>
        <w:t>униципальной программы Локтевского района "Модернизация объектов ЖКХ и  коммунальной инфраструктуры бюджетных учреждений на территории муниципального образования Локтевский район Алтайского края на 2020-2024 годы»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 00 60990 Расходы на реализацию мероприят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по финансированию мероприятий м</w:t>
      </w:r>
      <w:r>
        <w:rPr>
          <w:bCs/>
          <w:sz w:val="28"/>
          <w:szCs w:val="28"/>
        </w:rPr>
        <w:t>униципальной программы Локтевского района "Модернизация объектов ЖКХ и  коммунальной инфраструктуры бюджетных учреждений на территории муниципального образования Локтевский район Алтайского края на 2020-2024 годы"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2 0 00 00000 </w:t>
      </w:r>
      <w:r>
        <w:rPr>
          <w:b/>
          <w:bCs/>
          <w:sz w:val="28"/>
          <w:szCs w:val="28"/>
        </w:rPr>
        <w:t>Муниципальная программа Локтевского района "Развитие образования в Локтевском районе"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м</w:t>
      </w:r>
      <w:r>
        <w:rPr>
          <w:bCs/>
          <w:sz w:val="28"/>
          <w:szCs w:val="28"/>
        </w:rPr>
        <w:t>униципальной программы Локтевского района "Развитие образования в Локтевском районе"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12 1 00 00000 </w:t>
      </w:r>
      <w:r>
        <w:rPr>
          <w:b/>
          <w:sz w:val="28"/>
          <w:szCs w:val="28"/>
        </w:rPr>
        <w:t>Подпрограмма "Развитие дошкольного образования в Локтевском районе" муниципальной программы Локтевского района "Развитие образования в Локтевском районе"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в рамках подпрограммы "Развитие дошкольного образования в Локтевском районе" муниципальной программы Локтевского района "Развитие образования в Локтевском районе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1 00 60900 Детские дошкольные учрежд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содержание и обеспечение деятельности  детских дошкольных учреждений в рамках  подпрограммы "Развитие дошкольного образования в Локтевском районе" муниципальной программы Локтевского района "Развитие образования в Локтевском районе" на 2021-2025 годы за счет собственных средств район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1 00 70900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обеспечение деятельности  детских дошкольных учреждений в рамках  подпрограммы "Развитие дошкольного образования в Локтевском районе" муниципальной программы Локтевского района "Развитие образования в Локтевском районе" на 2021-2025 годы за счет средств краев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2 2 00 00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"Развитие общего образования в Локтевском районе" в рамках муниципальной программы Локтевского района "Развитие образования в Локтевском районе"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районного бюджета по финанс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"Развитие общего образования в Локтевском районе" муниципальной программы Локтевского района "Развитие образования в Локтевском районе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2 00 63030 Школы-детские сады, школы начальные, неполные средние и сред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содержание и обеспечение деятельности школ-детских садов, школ начальных, неполных средних и средних в рамках подпрограммы "Развитие общего образования в Локтевском районе" муниципальной программы Локтевского района "Развитие образования в Локтевском районе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2 00 60420  Проведение мероприятий по повышению качества услуг в сфере дополнительного образ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районного бюджета в рамках подпрограммы "Развитие общего образования в Локтевском районе" муниципальной программы Локтевского района "Развитие образования в Локтевском районе" на 2021-2025 годы на проведение мероприятий по повышению качества услуг в сфере дополнительного образования, в том числе на реализацию мероприятий по обеспечению персонифицированного финансирования дополнительного образования дет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2 2 00 709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 в рамках подпрограммы "Развитие общего образования в Локтевском районе" муниципальной программы Локтевского района "Развитие образования в Локтевском районе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2 00 60930 Организация питания отдельных категорий обучающихся, нуждающихся в социальной поддержке, в муниципальных общеобразовательных организация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организацию питания отдельных категорий обучающихся, нуждающихся в социальной поддержке, в муниципальных общеобразовательных организациях в рамках подпрограммы "Развитие общего образования в Локтевском районе" муниципальной программы Локтевского района "Развитие образования в Локтевском районе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2 00 70930 Организация питания детей с ограниченными возможностям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районного бюджета за счет средств краевого бюджета на организацию питания обучающихся с ограниченными возможностями в муниципальных общеобразовательных учреждениях в рамках подпрограммы "Развитие общего образования в Локтевском районе" муниципальной программы Локтевского района "Развитие образования в Локтевском районе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2 00 50502 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за счет средств краевого бюджет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2 2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940 Обеспечение бесплатным двухразовым питанием обучающихся с ограниченными возможностями здоровь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за счет средств краевого и районного бюджета на организацию питания обучающихся с ограниченными возможностями в муниципальных общеобразовательных учреждениях в рамках подпрограммы "Развитие общего образования в Локтевском районе" муниципальной программы Локтевского района "Развитие образования в Локтевском районе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2 2 00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3042 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за счет средств краевого бюджета  и местного бюджета на организацию горячего питания обучающихся, получающих начальное образование в муниципальных образовательных организациях в рамках подпрограммы "Развитие общего образования в Локтевском районе" муниципальной программы Локтевского района "Развитие образования в Локтевском районе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2 00 53032 Ежемесячное денежное вознаграждение за классное руководство педагогическим работникам муниципальных образовательных организац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за счет средств краевого бюджета на ежемесячное денежное вознаграждение за классное руководство педагогическим работникам муниципальных образовательных организациях в рамках подпрограммы "Развитие общего образования в Локтевском районе" муниципальной программы Локтевского района "Развитие образования в Локтевском районе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2 2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В 51790 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 статье отражаются расходы районного бюджета на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средств резервного фонда Правительства Российской Федераци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2 00 S6890 Расходы на обеспечение бесплатным одноразовым горячим питанием детей из многодетных сем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за счет средств краевого и районного бюджета на организацию горячего питания детей из многодетных семей, обучающихся по образовательным программам основного общего и среднего общего образования в рамках подпрограммы «Развитие общего образования в Локтевском районе» муниципальной программы Локтевского района «Развитие образования в Локтевском районе»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3 00 00000 Подпрограмма "Развитие дополнительного образования детей и сферы отдыха и оздоровления детей в Локтевском районе» в рамках муниципальной программы «Развитие образования в Локтевском районе»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по финансированию мероприятий  в рамках подпрограммы "Развитие дополнительного образования детей и сферы отдыха и оздоровления детей в Локтевском районе» муниципальной программы «Развитие образования в Локтевском районе»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3 00 63050 Муниципальное бюджетное образовательное учреждение дополнительного образования детей «Дом детского творчеств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содержание и обеспечение деятельности муниципального бюджетного образовательного учреждения дополнительного образования детей «Дом детского творчества» в рамках подпрограммы "Развитие дополнительного образования детей и сферы отдыха и оздоровления детей в Локтевском районе» в рамках муниципальной программы «Развитие образования в Локтевском районе» на 2021-2025 год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3 00 63200 Детский оздоровительный лагерь «Чайк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по содержанию и обеспечению деятельности детского оздоровительного лагеря «Чай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"Развитие дополнительного образования детей и сферы отдыха и оздоровления детей в Локтевском районе» в рамках муниципальной программы «Развитие образования в Локтевском районе» на 2021-2025 год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3 00 60650 Мероприятия по проведению оздоровительной кампании дете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мероприятия по проведению оздоровительной кампании детей в рамках подпрограммы "Развитие дополнительного образования детей и сферы отдыха и оздоровления детей в Локтевском районе» в рамках муниципальной программы «Развитие образования в Локтевском районе»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3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6910 S6910 Расходы на развитие системы отдыха и укрепления здоровья детей (организация отдыха и оздоровления детей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за счет средств краевого бюджета на мероприятия по проведению оздоровительной кампании детей в рамках подпрограммы "Развитие дополнительного образования детей и сферы отдыха и оздоровления детей в Локтевском районе» в рамках муниципальной программы «Развитие образования в Локтевском районе»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2 3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213 Расходы на обеспечение развития и укрепление материально- технической базы муниципальных загородных лагерей отдыха и оздоровления дет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за счет средств краевого бюджета на обеспечение развития и укрепление материально-технической базы муниципальных загородных лагерей отдыха и оздоровления дет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4 00 00000 Подпрограмма «Защита прав и интересов детей-сирот и детей, оставшихся без попечения родителей» в рамках муниципальной программы «Развитие образования в Локтевском районе»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4 00 70800  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районного бюджета на 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 в рамках подпрограммы «Защита прав и интересов детей-сирот и детей, оставшихся без попечения родителей» в рамках муниципальной программы «Развитие образования в Локтевском районе»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2 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70801 Выплаты приемной семье на содержание подопечных дете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выплаты приемной семье на содержание подопечных детей, </w:t>
      </w:r>
      <w:r>
        <w:rPr>
          <w:bCs/>
          <w:sz w:val="28"/>
          <w:szCs w:val="28"/>
        </w:rPr>
        <w:t>осуществляемые</w:t>
      </w:r>
      <w:r>
        <w:rPr>
          <w:sz w:val="28"/>
          <w:szCs w:val="28"/>
        </w:rPr>
        <w:t xml:space="preserve"> в рамках подпрограммы «Защита прав и интересов детей-сирот и детей, оставшихся без попечения родителей» в рамках муниципальной программы «Развитие образования в Локтевском районе»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2 4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0802 Вознаграждение приемного родител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, связанные с выплатой вознаграждения приемному родителю, </w:t>
      </w:r>
      <w:r>
        <w:rPr>
          <w:bCs/>
          <w:sz w:val="28"/>
          <w:szCs w:val="28"/>
        </w:rPr>
        <w:t>осуществляемые</w:t>
      </w:r>
      <w:r>
        <w:rPr>
          <w:sz w:val="28"/>
          <w:szCs w:val="28"/>
        </w:rPr>
        <w:t xml:space="preserve"> в рамках подпрограммы «Защита прав и интересов детей-сирот и детей, оставшихся без попечения родителей» в рамках муниципальной программы «Развитие образования в Локтевском районе»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2 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70803 Выплаты семьям опекунов на содержание подопечных дете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, связанные с выплатами семьям опекунов на содержание подопечных детей, </w:t>
      </w:r>
      <w:r>
        <w:rPr>
          <w:bCs/>
          <w:sz w:val="28"/>
          <w:szCs w:val="28"/>
        </w:rPr>
        <w:t>осуществляемые</w:t>
      </w:r>
      <w:r>
        <w:rPr>
          <w:sz w:val="28"/>
          <w:szCs w:val="28"/>
        </w:rPr>
        <w:t xml:space="preserve"> в рамках подпрограммы «Защита прав и интересов детей-сирот и детей, оставшихся без попечения родителей» в рамках муниципальной программы «Развитие образования в Локтевском районе» на 2021-2025 год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3 0 00 00000 </w:t>
      </w:r>
      <w:r>
        <w:rPr>
          <w:b/>
          <w:bCs/>
          <w:sz w:val="28"/>
          <w:szCs w:val="28"/>
        </w:rPr>
        <w:t>Муниципальная программа Локтевского района "Развитие культуры Локтевского района"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й целевой статье отражаются расходы по финансированию мероприятий муниципальной программы Локтевского района "Развитие культуры Локтевского района"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13 1 00 00000 </w:t>
      </w:r>
      <w:r>
        <w:rPr>
          <w:b/>
          <w:sz w:val="28"/>
          <w:szCs w:val="28"/>
        </w:rPr>
        <w:t>Подпрограмма "Библиотечное обслуживание" муниципальной программы Локтевского района "Развитие культуры Локтевского района"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 данной целевой статье отражаются расходы по финансированию мероприятий в рамках п</w:t>
      </w:r>
      <w:r>
        <w:rPr>
          <w:sz w:val="28"/>
          <w:szCs w:val="28"/>
        </w:rPr>
        <w:t>одпрограммы "Библиотечное обслуживание" муниципальной программы Локтевского района "Развитие культуры Локтевского района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1 00 60990 Расходы на реализацию мероприятий муниципальных программ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по финансированию мероприятий в рамках п</w:t>
      </w:r>
      <w:r>
        <w:rPr>
          <w:sz w:val="28"/>
          <w:szCs w:val="28"/>
        </w:rPr>
        <w:t>одпрограммы "Библиотечное обслуживание" муниципальной программы Локтевского района "Развитие культуры Локтевского района" на 2021-2025 год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2 00 00000 Подпрограмма «Культурно-досуговая деятельность» муниципальной программы Локтевского района "Развитие культуры Локтевского района"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районного бюджета на мероприятия подпрограммы «Культурно-досуговая деятельность» муниципальной программы Локтевского района "Развитие культуры Локтевского района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2 00 60530 Муниципальное бюджетное учреждение культуры "Многофункциональный культурный центр Локтевского района"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районного бюджета на содержание и обеспечение деятельности муниципального бюджетного учреждения культуры "Многофункциональный культурно-досуговый центр Локтевского района» в рамках подпрограммы «Культурно-досуговая деятельность» муниципальной программы Локтевского района "Развитие культуры Локтевского района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2 00 60990 Расходы на реализацию мероприятий муниципальных программ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по финансированию мероприятий в рамках п</w:t>
      </w:r>
      <w:r>
        <w:rPr>
          <w:sz w:val="28"/>
          <w:szCs w:val="28"/>
        </w:rPr>
        <w:t>одпрограммы «Культурно-досуговая деятельность» муниципальной программы Локтевского района "Развитие культуры Локтевского района" на 2021-2025 год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3 3 00 00000  </w:t>
      </w:r>
      <w:r>
        <w:rPr>
          <w:b/>
          <w:sz w:val="28"/>
          <w:szCs w:val="28"/>
        </w:rPr>
        <w:t>Подпрограмма "Образование в сфере культуры" муниципальной программы Локтевского района "Развитие культуры Локтевского района"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по финансированию мероприятий в рамках подпрограммы "Образование в сфере культуры"  муниципальной программы Локтевского района "Развитие культуры Локтевского района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 3 00 63050  Муниципальное бюджетное учреждение дополнительного образования детей «Локтевская детская школа искусств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бюджетного учреждения дополнительного образования детей «Локтевская детская школа искусств» в рамках подпрограммы "Образование в сфере культуры"  муниципальной программы Локтевского района "Развитие культуры Локтевского района"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4 0 00 00000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ая программа Локтевского района "Развитие физической культуры и спорта в Локтевском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е" 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 данной целевой статье отражаются расходы по финансированию мероприятий муниципальной программы Локтевского района "Развитие физической культуры и спорта в Локтевском районе" 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14 1 00 00000  </w:t>
      </w:r>
      <w:r>
        <w:rPr>
          <w:b/>
          <w:sz w:val="28"/>
          <w:szCs w:val="28"/>
        </w:rPr>
        <w:t>Подпрограмма "Развитие физической культуры и массового спорта, формирование здорового образа жизни у населения» муниципальной программы «Развитие физической культуры и спорта в Локтевском районе»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по финансированию мероприятий в рамках подпрограммы "Развитие физической культуры и массового спорта, формирование здорового образа жизни у населения» муниципальной программы «Развитие физической культуры и спорта в Локтевском районе» на 2021-2025 год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1 00 60990 Расходы на реализацию мероприят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по финансирования мероприятий в рамках подпрограммы "Развитие физической культуры и массового спорта, формирование здорового образа жизни у населения» муниципальной программы «Развитие физической культуры и спорта в Локтевском районе»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2 00 00000 Подпрограмма «Развитие системы подготовки спортивного резерва» муниципальной программы «Развитие физической культуры и спорта в Локтевском районе»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я мероприятий в рамках подпрограммы «Развитие системы подготовки спортивного резерва» муниципальной программы «Развитие физической культуры и спорта в Локтевском районе»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2 00 63050  Муниципальное  бюджетное учреждение дополнительного образования "Спортивная школа Локтевского района" Алтайского кр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районного бюджета на содержание и обеспечение деятельности муниципального бюджетного учреждения спортивной подготовки «Спортивная школа Локтевского района» в рамках подпрограммы «Развитие системы подготовки спортивного резерва» муниципальной программы «Развитие физической культуры и спорта в Локтевском районе»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5 0 00 00000 </w:t>
      </w:r>
      <w:r>
        <w:rPr>
          <w:b/>
          <w:bCs/>
          <w:sz w:val="28"/>
          <w:szCs w:val="28"/>
        </w:rPr>
        <w:t>Муниципальная программа "Профилактика преступлений и иных правонарушений в Локтевском районе"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 программы</w:t>
      </w:r>
      <w:r>
        <w:rPr>
          <w:bCs/>
          <w:sz w:val="28"/>
          <w:szCs w:val="28"/>
        </w:rPr>
        <w:t xml:space="preserve"> "Профилактика преступлений и иных правонарушений в Локтевском районе"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15 0 00 60990 </w:t>
      </w:r>
      <w:r>
        <w:rPr>
          <w:b/>
          <w:sz w:val="28"/>
          <w:szCs w:val="28"/>
        </w:rPr>
        <w:t>Расходы на реализацию мероприят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районного бюджета по финансированию мероприятий муниципальной</w:t>
      </w:r>
      <w:r>
        <w:rPr>
          <w:bCs/>
          <w:sz w:val="28"/>
          <w:szCs w:val="28"/>
        </w:rPr>
        <w:t xml:space="preserve"> программы "Профилактика преступлений и иных правонарушений в Локтевском районе" на 2021-2025 год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0 00 00000 Муниципальная программа "Повышение безопасности дорожного движения в Локтевском районе"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</w:t>
      </w:r>
      <w:r>
        <w:rPr>
          <w:bCs/>
          <w:sz w:val="28"/>
          <w:szCs w:val="28"/>
        </w:rPr>
        <w:t xml:space="preserve"> программы "Повышение безопасности дорожного движения в Локтевском районе" на 2021-2025 год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0 00 60990 Расходы на реализацию мероприят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по финансированию мероприятий муниципальной</w:t>
      </w:r>
      <w:r>
        <w:rPr>
          <w:bCs/>
          <w:sz w:val="28"/>
          <w:szCs w:val="28"/>
        </w:rPr>
        <w:t xml:space="preserve"> программы "Повышение безопасности дорожного движения в Локтевском районе"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7 0 00 00000 Муниципальная программа Локтевского района «Развитие молодежной политики в Локтевском районе»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районного бюджета на мероприятия муниципальной программы «Развитие молодежной политики в Локтевском районе»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0 00 60990 Расходы на реализацию мероприятий муниципальных програм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мероприятий муниципальной программы «Развитие молодежной политики в Локтевском районе» на 2021-2025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0 00 00000 Муниципальная программа "Пожарная безопасность на территории Локтевского района"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</w:t>
      </w:r>
      <w:r>
        <w:rPr>
          <w:bCs/>
          <w:sz w:val="28"/>
          <w:szCs w:val="28"/>
        </w:rPr>
        <w:t xml:space="preserve"> программы "Пожарная безопасность на территории Локтевского района" на 2021-2025 год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8 0 00 6099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ероприятий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по финансированию мероприятий муниципальной</w:t>
      </w:r>
      <w:r>
        <w:rPr>
          <w:bCs/>
          <w:sz w:val="28"/>
          <w:szCs w:val="28"/>
        </w:rPr>
        <w:t xml:space="preserve"> программы "Пожарная безопасность на территории Локтевского района"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9 0 00 00000 </w:t>
      </w:r>
      <w:r>
        <w:rPr>
          <w:b/>
          <w:bCs/>
          <w:sz w:val="28"/>
          <w:szCs w:val="28"/>
        </w:rPr>
        <w:t>Муниципальная программа Локтевского района "Создание условий для  эффективного и ответственного управления муниципальными финансами"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 данной целевой статье отражаются расходы по финансированию муниципальной программы Локтевского района "Создание условий для  эффективного и ответственного управления муниципальными финансами"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0 00 60220 Выравнивание бюджетной обеспеченности поселений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й целевой статье отражаются расходы районного бюджета по предоставлению местным бюджетам дотаций на выравнивание бюджетной обеспеченности поселений, осуществляемые в рамках муниципальной программы Локтевского района "Создание условий для  эффективного и ответственного управления муниципальными финансами" на 2021-2025 год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  <w:t xml:space="preserve">19 0 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0430 Софинансирование части расходов местных бюджетов по оплате труда работников муниципальных учреждений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й целевой статье отражаются расходы районного бюджета по предоставлению местным бюджетам иных межбюджетных трансфертов на софинансирование части расходов по оплате труда в рамках муниципальной программы Локтевского района "Создание условий для  эффективного и ответственного управления муниципальными финансами"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20 0 00 00000 </w:t>
      </w:r>
      <w:r>
        <w:rPr>
          <w:b/>
          <w:sz w:val="28"/>
          <w:szCs w:val="28"/>
        </w:rPr>
        <w:t>Муниципальная программа Локтевского района "Обеспечение жильем молодых семей в  Локтевском районе" 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 данной целевой статье отражаются расходы по финансированию мероприятий м</w:t>
      </w:r>
      <w:r>
        <w:rPr>
          <w:sz w:val="28"/>
          <w:szCs w:val="28"/>
        </w:rPr>
        <w:t>униципальной программы Локтевского района "Обеспечение жильем молодых семей в  Локтевском районе" 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0 0 00 6099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реализацию мероприят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районного бюджета по финансированию мероприятий м</w:t>
      </w:r>
      <w:r>
        <w:rPr>
          <w:sz w:val="28"/>
          <w:szCs w:val="28"/>
        </w:rPr>
        <w:t>униципальной программы Локтевского района "Обеспечение жильем молодых семей в  Локтевском районе" 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0 00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4970 Расходы на реализацию мероприятий по обеспечению жильем молодых семей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 xml:space="preserve"> районного бюджета за счет средств краевого и районного бюджета</w:t>
      </w:r>
      <w:r>
        <w:rPr>
          <w:bCs/>
          <w:sz w:val="28"/>
          <w:szCs w:val="28"/>
        </w:rPr>
        <w:t xml:space="preserve"> по финансированию мероприятий м</w:t>
      </w:r>
      <w:r>
        <w:rPr>
          <w:sz w:val="28"/>
          <w:szCs w:val="28"/>
        </w:rPr>
        <w:t>униципальной программы Локтевского района "Обеспечение жильем молодых семей в  Локтевском районе" 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0 00 00000 Адресная инвестиционная программа муниципального образования Локтевский район Алтайского края 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реализацию мероприятий адресной инвестиционной программы Локтевского района Алтайского края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1 00 00000 Адресная инвестиционная программа Локтевского района Алтайского края в области образовани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на реализацию мероприятий адресной инвестиционной программы Локтевского района Алтайского края на 2021-2025 годы в области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1 1 00 609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реализацию мероприят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мероприятий адресной инвестиционной программы Локтевского района Алтайского края на 2021-2025 годы  в области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1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2132 Расходы на реконструкцию объектов дошкольных образовательных организаций, а также на строительство и приобретение новых зданий (пристроев) для дошкольных общеобразовательных организаций (софинансирование капитальных вложений в объекты муниципальной собственности по мероприятиям краевой адресной инвестиционной программ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и краевого  бюджета на реализацию мероприятий адресной инвестицион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2 00 00000 Адресная инвестиционная программа Локтевского района в области ЖК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районного бюджета на реализацию мероприятий адресной инвестиционной программы Локтевского района Алтайского кра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2 00 60990 Расходы на реализацию мероприятий муниципальных програм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мероприятий адресной инвестиционной программы Локтевского района Алтай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22 0 00 00000 </w:t>
      </w:r>
      <w:r>
        <w:rPr>
          <w:b/>
          <w:bCs/>
          <w:sz w:val="28"/>
          <w:szCs w:val="28"/>
        </w:rPr>
        <w:t>Муниципальная программа Локтевского района "Развитие общественного здоровья в муниципальном образовании Локтевский район Алтайского края"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й целевой статье отражаются расходы районного бюджета по финансированию мероприятий муниципальной программы Локтевского района "Развитие общественного здоровья в муниципальном образовании Локтевский район Алтайского края"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22 0 00 60990 </w:t>
      </w:r>
      <w:r>
        <w:rPr>
          <w:b/>
          <w:sz w:val="28"/>
          <w:szCs w:val="28"/>
        </w:rPr>
        <w:t>Расходы на реализацию мероприят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й целевой статье отражаются расходы районного бюджета по финансированию мероприятий муниципальной программы Локтевского района "Развитие общественного здоровья в муниципальном образовании Локтевский район Алтайского края" на 2021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0 00 00000 Районная целевая программа "Комплексные меры противодействия злоупотреблению наркотиками и их незаконному обороту в Локтевском районе" на 2020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й целевой статье отражаются расходы районного бюджета на реализацию мероприятий районной целевой программы "Комплексные меры противодействия злоупотреблению наркотиками и их незаконному обороту в Локтевском районе" на 2020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23 0 00 60990 </w:t>
      </w:r>
      <w:r>
        <w:rPr>
          <w:b/>
          <w:sz w:val="28"/>
          <w:szCs w:val="28"/>
        </w:rPr>
        <w:t>Расходы на реализацию мероприят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районного бюджета по финансированию мероприятий районной целевой программы "Комплексные меры противодействия злоупотреблению наркотиками и их незаконному обороту в Локтевском районе" на 2020-2025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0 00 00000 Муниципальная программа Локтевского района "Комплексные меры противодействия экстремизму на территории Локтевского района»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й целевой статье отражаются расходы районного бюджета на реализацию муниципальной программы Локтевского района " Комплексные меры противодействия экстремизму на территории Локтевского района» на 2021-2025 год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24 0 00 60990 </w:t>
      </w:r>
      <w:r>
        <w:rPr>
          <w:b/>
          <w:sz w:val="28"/>
          <w:szCs w:val="28"/>
        </w:rPr>
        <w:t>Расходы на реализацию мероприят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районного бюджета по финансированию мероприятий муниципальной программы Локтевского района " Комплексные меры противодействия экстремизму на территории Локтевского района» на 2021-2025 год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25 0 00 0000 </w:t>
      </w:r>
      <w:r>
        <w:rPr>
          <w:b/>
          <w:sz w:val="28"/>
          <w:szCs w:val="28"/>
        </w:rPr>
        <w:t>Муниципальная программа Локтевского района "Капитальный ремонт образовательных организаций" на 2017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мероприятий муниципальной программы Локтевского района "Капитальный ремонт образовательных организаций" на 2017-2025 год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0 00 60990 Расходы на реализацию мероприятий муниципальных программ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по финансированию мероприятий муниципальной программы Локтевского района "Капитальный ремонт образовательных организаций" на 2017-2025 год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4122 Расходы на реализацию мероприятий по капитальному ремонт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 и краевого бюджета по финансированию мероприятий по капитальному ремон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7 0 00 0000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энергосбережения и повышения энергетической эффективности муниципального образования Локтевский район Алтайского края на 2020-2024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районного бюджета на реализацию мероприятий муниципальной программы энергосбережения и повышения энергетической эффективности муниципального образования Локтевский район Алтайского края на 2020-2024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0 00 60990 Расходы на реализацию мероприятий муниципальных программ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по финансированию мероприятий муниципальной программы энергосбережения и повышения энергетической эффективности муниципального образования Локтевский район Алтайского края на 2020-2024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0 00 00000 Муниципальная программа «Защита населения и территории от чрезвычайных ситуаций, обеспечение пожарной безопасности в Локтевском районе» на 2021-2025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мероприятий муниципальной программы «Защита населения и территорий от чрезвычайных ситуаций, обеспечение пожарной безопасности в Локтевском районе» на 2021-2025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0 00 60990  Расходы на реализацию мероприятий муниципальных программ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районного бюджета по финансированию мероприятий муниципальной программы  « Защита населения и территорий от чрезвычайных ситуаций, обеспечение безопасности в Локтевском районе» на 2021-2025 год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0 00 00000 Муниципальная программа «Профилактика терроризма на территории  Локтевского района Алтайского края» на 2021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0 00 60990  Расходы на реализацию мероприятий муниципальных программ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районного бюджета по финансированию мероприятий муниципальной программы  « Профилактика терроризма на территории Локтевского района Алтайского края» на 2021-2025 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0 00 00000 Муниципальная программа «Реконструкция и ремонт, в том числе капитальный, объектов муниципальной собственности муниципальных образований Локтевского района Алтайского края» на 2022-2026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мероприятий муниципальной программы «Реконструкция и ремонт, в том числе капитальный, объектов муниципальной собственности муниципальных образований Локтевского района Алтайского края» на 2022-2026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0 00 60990  Расходы на реализацию мероприятий муниципальных програм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 статье отражаются расходы районного бюджета на реализацию мероприятий муниципальной программы «Реконструкция и ремонт, в том числе капитальный, объектов муниципальной собственности муниципальных образований Локтевского района Алтайского края» на 2022-2026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0 00 00000 Муниципальная программа Локтевского района "Развитие  жилищно-коммунального хозяйства  Локтевского района" на 2023-2027 годы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по финансированию мероприятий муниципальной программы Локтевского района "Развитие жилищно-коммунального хозяйства Локтевского района" на 2023-2027 год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0 00 60600  Муниципальное бюджетное учреждение «Жилищно-коммунальное хозяйство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содержание и обеспечение деятельности муниципального бюджетного учреждения «Жилищно-коммунальное хозяйство»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0 00 60990  Расходы на реализацию мероприятий муниципальных программ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по финансированию мероприятий в рамках программы " Развитие  жилищно-коммунального хозяйства  Локтевского района" на 2023-2027 годы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6670 Мероприятия в области спорта и физической культур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в области спорта и физической культуры, проведение физкультурно-оздоровительной работы, спортивных мероприяти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6690 Центры спортивной подготовки (сборные команд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содержание </w:t>
        <w:br/>
        <w:t>и обеспечение деятельности центров спортивной подготовки и сборных команд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4 00 00000 Иные вопросы в сфере социальной политик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нансирование иных вопросов в сфере социальной полити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4 00 70700 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 расходы, связанные с компенсацие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чет межбюджетных трансфертов из краевого бюджет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6270 Доплаты к пенсиям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доплаты к пенсии муниципальным служащим в соответствии с действующими нормативными правовыми акта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6810 Мероприятия в области социальной политик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мероприятий в области социальной политик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 0 00 00000 Иные вопросы в области национальной экономик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на финансирование иных вопросов в области национальной экономик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7090 Мероприятия по землеустройству и землепользованию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, связанные с обеспечением проведения работ по улучшению землеустройства и землепользования, кадастровых работ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, разработкой автоматизированной информационной системы аттестации кадастровых инженеров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7380 Оценка недвижимости, признание прав и регулирование отношений по муниципальной собствен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по управлению муниципальным имуществом, связанные с оценкой недвижимости, признанием прав и регулированием отношений по  муниципальной собственности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 2 00 00000 Мероприятия в сфере транспорт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орожного хозяйств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по финансированию мероприятий в сфере транспорта и дорожного хозяйств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61030 Мероприятия в сфере дорожного хозяйства за счет средств муниципального Дорожного фонд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капитальному ремонту, ремонту и содержанию автомобильных дорог общего пользования населенных пунктов Локтевского района за счет средств Дорожного фон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 2 00 67270  Обеспечение расходов на содержание и ремонт улично-дорожной сети в отношении автомобильных дорог местного значения в границах населенных пунк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ремонт улично-дорожной сети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 пунктов поселения, а также осуществление иных полномочий в области использования автомобильных дорог и осуществления дорожной деятельности за счет средств бюджетов поселени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 2 00 60990  Мероприятия в сфере транспор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местных бюджетов на реализацию мероприятий в сфере транспорта, на обеспечение пассажирских перевозок  в Локтевском район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 4 00 70400 Отлов и содержание безнадзорных животны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по финансированию мероприятий, связанных с отловом и содержанием безнадзорных животных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 2 00 66510  Создание условий для массового отдыха жителе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нансирование мероприятий, связанных с  массовым отдыхом жителей и обустройством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 0 00 62010 Мероприятия по обеспечению безопасности людей на водных объектах, охране их жизни и здоровь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на финансирование мероприятий по обеспечению безопасности людей на водных объектах, охране их жизни и здоровь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 00000 Иные расходы в области </w:t>
        <w:br/>
        <w:t>жилищно-коммунального хозяйст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финансирование иных вопросов в области жилищно-коммунального хозяйств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8020 Мероприятия в области жилищного хозяйст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По данной целевой статье отражаются расходы на снос домов, </w:t>
        <w:br/>
      </w:r>
      <w:r>
        <w:rPr>
          <w:sz w:val="28"/>
          <w:szCs w:val="28"/>
        </w:rPr>
        <w:t xml:space="preserve">связанный с жилищным строительством, приобретение участков земли для строительства жилых домов, покупку или реконструкцию жилья для особо нуждающихся лиц, предоставление субсидий для содействия расширению, улучшению состояния или содержанию жилого фонда и другие расходы, </w:t>
        <w:br/>
        <w:t>связанные с жилищным хозяйство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8030 Мероприятия в области коммунального хозяйст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оддержанием и восстановлением надлежащего технического и санитарно-гигиенического состояния зданий, сооружений, оборудования и объектов жилищно-коммунального назначения, с формированием резервного запаса угля, с формированием и содержанием резерва оборудования жилищно-коммунального хозяйства, а также осуществление расходов краевого бюджета по проведению краевых конкурсов в области жилищно-коммунального хозяйств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8050 Уличное освещ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, связанные с развитием и содержанием сетей наружного освещения, в том числе расходы на оплату уличного освещения в границах муниципальных образований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8060 Озелен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, связанные с выполнением мероприятий по зеленому строительству в границах </w:t>
      </w:r>
      <w:r>
        <w:rPr>
          <w:bCs/>
          <w:sz w:val="28"/>
          <w:szCs w:val="28"/>
        </w:rPr>
        <w:t>муниципальных образований</w:t>
      </w:r>
      <w:r>
        <w:rPr>
          <w:sz w:val="28"/>
          <w:szCs w:val="28"/>
        </w:rPr>
        <w:t>, выращиванию посадочного материала, производству продукции цветоводства и уходу за зелеными насаждения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8070 Организация и содержание мест захорон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организации</w:t>
        <w:br/>
        <w:t xml:space="preserve"> и содержанию мест захоронения (кладбищ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 18080 Прочие мероприятия по благоустройству </w:t>
        <w:br/>
      </w:r>
      <w:r>
        <w:rPr>
          <w:b/>
          <w:bCs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прочие мероприятия по благоустройству </w:t>
      </w:r>
      <w:r>
        <w:rPr>
          <w:bCs/>
          <w:sz w:val="28"/>
          <w:szCs w:val="28"/>
        </w:rPr>
        <w:t>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8090 Сбор и удаление твердых отх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по сбору, утилизации </w:t>
        <w:br/>
        <w:t xml:space="preserve">и содержанию захоронений твердых бытовых и промышленных отходов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8100 Удаление и очистка жидких отх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по сбору, утилизации </w:t>
        <w:br/>
        <w:t>и содержанию захоронений жидких бытовых и промышленных отходов, включая сбор и вывоз жидких бытовых отходов из жилищного фонд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 60510 </w:t>
      </w:r>
      <w:r>
        <w:rPr>
          <w:b/>
          <w:bCs/>
          <w:sz w:val="28"/>
          <w:szCs w:val="28"/>
        </w:rPr>
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ых бюджетов по предоставлению иных 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<w:br/>
        <w:t>на осуществление части своих полномочий по решению вопросов местного значе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4100 Резервные фонды местных администрац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ых фондов местных администраций на ликвидацию последствий чрезвычайных ситуаций и стихийных бедствий, финансирование непредвиденных расходо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1 00 14 101 Ликвидация последствий чрезвычайных ситуаций и финансирование непредвиденных расх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ых фондов местных администраций на ликвидацию последствий чрезвычайных ситуаций и финансирование непредвиденных расходо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1 00 14 102 Предупреждение и ликвидация стихийных бедствий и чрезвычайных ситуаций и создание резервов материально-технических ресурс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ых фондов местных администраций на предупреждение и ликвидацию  стихийных бедствий и чрезвычайных ситуаций и создание резервов материально-технических ресурс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4070 Процентные платежи по муниципальному долг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, полученным в валюте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бюджетным кредитам, предоставленным муниципальному образованию другими бюджетами бюджетной системы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купонам (проценты, начисляемые в соответствии с условиями выпуска муниципальных ценных бумаг к номинальной стоимости, указанной в валюте Российской Федерации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сконт, выплачиваемый при погашении (выкупе) муниципальных ценных бумаг, номинальная стоимость которых указана в валюте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центов по векселям, выпущенным муниципальным образование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дол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000 Расходы на выполнение других обязательств государст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районного бюджета на выполнение других обязательст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14710 Прочие выплаты по обязательствам муниципального образ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бюджетные ассигнования на иные выплаты по обязательствам муниципального образования, не отнесенные к другим целевым стать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 S1210 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осуществляемые  с целью поддержки в части обеспечения соблюдения предельных индексов платы граждан за коммунальные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99 9</w:t>
      </w:r>
      <w:r>
        <w:rPr>
          <w:b/>
          <w:bCs/>
          <w:sz w:val="28"/>
          <w:szCs w:val="28"/>
        </w:rPr>
        <w:t xml:space="preserve"> 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0430 Софинансирование части расходов местных бюджетов по оплате труда работников муниципальных учреждений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й целевой статье отражаются расходы  муниципальных учреждений районного бюджета  части расходов по оплате труда работников муниципальных учреждений за счет субсидий из краевого бюджета с учетом софинансирования за счет собственных средств районного бюджет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99 9 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1190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й целевой статье отражаются расходы муниципальных учреждений за потребленные топливно-энергетические ресурсы за счет субсидий из краевого бюджета с учетом софинансирования за счет собственных средств районного бюджет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99 9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620 Возмещение части затрат в связи с предоставлением учителям общеобразовательных учреждений ипотечного кредита в рамках программы «Льготная ипотека для молодых учителей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за счет средств краевого бюджета на возмещение части затрат в связи с предоставлением учителям общеобразовательных учреждений ипотечного кредита в рамках программы «Льготная ипотека для молодых учителей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7 2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030 Капитальный ремонт и ремонт автомобильных дорог общего пользования местного знач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капитальный ремонт и ремонт автомобильных дорог общего пользования местного значения за счет средств краевого бюджета с учетом софинансир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 w:val="false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 КОНКРЕТНЫЙ"/>
    <w:basedOn w:val="Heading1"/>
    <w:qFormat/>
    <w:pPr>
      <w:widowControl/>
      <w:numPr>
        <w:ilvl w:val="0"/>
        <w:numId w:val="0"/>
      </w:numPr>
      <w:ind w:hanging="0"/>
      <w:outlineLvl w:val="9"/>
    </w:pPr>
    <w:rPr>
      <w:b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1:00Z</dcterms:created>
  <dc:creator>User2</dc:creator>
  <dc:description/>
  <cp:keywords/>
  <dc:language>en-US</dc:language>
  <cp:lastModifiedBy>1</cp:lastModifiedBy>
  <cp:lastPrinted>2024-12-20T14:50:00Z</cp:lastPrinted>
  <dcterms:modified xsi:type="dcterms:W3CDTF">2024-12-20T08:17:00Z</dcterms:modified>
  <cp:revision>40</cp:revision>
  <dc:subject/>
  <dc:title>АДМИНИСТРАЦИЯ  ЛОКТЕВСКОГО  РАЙОНА   АЛТАЙСКОГО  КРАЯ</dc:title>
</cp:coreProperties>
</file>