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51405" cy="59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38" r="-61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ПК Роскадастр помогает студентам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ся с выбором будущей профе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5 апр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лее 25 учащихся Института географии Алтайского государственного университета приняли участие в Дне открытых дверей для студентов, который  проходил в Алтайском филиале публично-правовой компании (ППК) «Роскадастр». В ходе мероприят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будущ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пециалисты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 xml:space="preserve">познакомились с госфондом данных землеустройства, архивом реестровых дел и реестра границ, работой с потребителями госуслуг в сфере недвижимости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тудентами выступили специалисты, которые рассказали о направлениях работы Роскадастра по Алтайскому краю и доступных вакансиях. В свою очередь, студен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интересовалис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возмож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жде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практики, наиболее востребованн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ос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ями</w:t>
      </w:r>
      <w:r>
        <w:rPr>
          <w:rFonts w:cs="Times New Roman" w:ascii="Times New Roman" w:hAnsi="Times New Roman"/>
          <w:color w:val="000000"/>
          <w:sz w:val="28"/>
          <w:szCs w:val="28"/>
        </w:rPr>
        <w:t>, условиями работы и опла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, перспекти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ьерного роста и др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ля ребят провели экскурсию, показали, как устроена работа непосредственно на местах, познакомили с основн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ческих процесс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редоставления государственных услуг Росре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тмет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директора Филиала Ольга Мазур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Мероприяти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 формате Дня открытых дверей позволяет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студента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видеть работу организации «изнутри» и определится с будущим местом работы. В целом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встреч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получилас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нтересн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как д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будущих специалистов, так и для на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sz w:val="24"/>
          <w:szCs w:val="24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z w:val="24"/>
            <w:szCs w:val="24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z w:val="24"/>
            <w:szCs w:val="24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Style w:val="WW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kern w:val="2"/>
          <w:sz w:val="24"/>
          <w:szCs w:val="24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val="en-US" w:eastAsia="ru-RU"/>
        </w:rPr>
        <w:t>press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@22.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val="en-US" w:eastAsia="ru-RU"/>
        </w:rPr>
        <w:t>kadastr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val="en-US" w:eastAsia="ru-RU"/>
        </w:rPr>
        <w:t>ru</w:t>
      </w:r>
    </w:p>
    <w:sectPr>
      <w:footerReference w:type="default" r:id="rId4"/>
      <w:type w:val="nextPage"/>
      <w:pgSz w:w="11906" w:h="16838"/>
      <w:pgMar w:left="1134" w:right="567" w:gutter="0" w:header="0" w:top="763" w:footer="312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5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2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23-04-07T10:52:00Z</cp:lastPrinted>
  <dcterms:modified xsi:type="dcterms:W3CDTF">2023-04-07T03:51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