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32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70" r="-9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shd w:fill="auto" w:val="clear"/>
        </w:rPr>
        <w:t>Сервисы Росреестра в помощь собственникам недвижим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Современны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shd w:fill="auto" w:val="clear"/>
          <w:lang w:val="ru-RU" w:eastAsia="ru-RU" w:bidi="ar-SA"/>
        </w:rPr>
        <w:t>технолог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 позволяют пров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shd w:fill="auto" w:val="clear"/>
          <w:lang w:val="ru-RU" w:eastAsia="ru-RU" w:bidi="ar-SA"/>
        </w:rPr>
        <w:t>одить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 операци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shd w:fill="auto" w:val="clear"/>
          <w:lang w:val="ru-RU" w:eastAsia="ru-RU" w:bidi="ar-SA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 с недвижимым имущ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ством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не выходя из дома или офиса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в электронном виде. А для оформления бумажных документов можно воспользоваться услугой выездного обслуживания. Экспер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>ы филиала ППК Роскадастра по Алтайскому краю подготовили список полезных электронных сервисов, которые помогут собственникам управл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shd w:fill="auto" w:val="clear"/>
          <w:lang w:val="ru-RU" w:eastAsia="ru-RU" w:bidi="ar-SA"/>
        </w:rPr>
        <w:t>ять своей недвижимость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нлайн-сервис по выдаче сведений из ЕГРН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недвижимости (ЕГРН) – основной документ при совершении операций с недвижимостью. Это тот самый документ, который подтверждает права собственности на квартиру, участок, дом, гараж, машино-место. Выписка содержит актуальную информацию об объекте и его владельце – все изменения отражаются в записях госреестра. С 1 марта 2023 года  изменен порядок предоставления сведений. Теперь информация о персональных данных владельца (ФИО) доступна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ограниченному законом кругу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можно получить в бумажной и электронной форме, независимо от места нахождения объекта недвижимост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этого необходимо воспользоваться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</w:rPr>
        <w:t xml:space="preserve">сервисами сайта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kern w:val="2"/>
            <w:sz w:val="28"/>
            <w:szCs w:val="28"/>
            <w:u w:val="none"/>
            <w:shd w:fill="FFFFFF" w:val="clear"/>
          </w:rPr>
          <w:t>Росреестра</w:t>
        </w:r>
      </w:hyperlink>
      <w:r>
        <w:rPr>
          <w:rStyle w:val="InternetLink"/>
          <w:rFonts w:cs="Times New Roman" w:ascii="Times New Roman" w:hAnsi="Times New Roman"/>
          <w:iCs/>
          <w:color w:val="0000FF"/>
          <w:kern w:val="2"/>
          <w:sz w:val="28"/>
          <w:szCs w:val="28"/>
          <w:u w:val="none"/>
          <w:shd w:fill="FFFFFF" w:val="clear"/>
          <w:lang w:val="en-US"/>
        </w:rPr>
        <w:t xml:space="preserve"> (https://rosreestr.gov.ru)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</w:rPr>
        <w:t xml:space="preserve">либо портала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kern w:val="2"/>
            <w:sz w:val="28"/>
            <w:szCs w:val="28"/>
            <w:u w:val="none"/>
            <w:shd w:fill="FFFFFF" w:val="clear"/>
            <w:lang w:val="en-US"/>
          </w:rPr>
          <w:t>Госуслуг (https://www.gosuslugi.ru)</w:t>
        </w:r>
        <w:r>
          <w:rPr>
            <w:rStyle w:val="InternetLink"/>
            <w:rFonts w:cs="Times New Roman" w:ascii="Times New Roman" w:hAnsi="Times New Roman"/>
            <w:iCs/>
            <w:color w:val="000000"/>
            <w:kern w:val="2"/>
            <w:sz w:val="28"/>
            <w:szCs w:val="28"/>
            <w:u w:val="none"/>
            <w:shd w:fill="FFFFFF" w:val="clear"/>
            <w:lang w:val="en-US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иск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</w:rPr>
        <w:t xml:space="preserve"> в электронном формате поступает на указанный в запросе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и содержит электронную-цифровую подпись, которая защищает документ от подделки. Бумажный вариант выписки можно получить в любом выбранном офисе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color w:val="0000CD"/>
            <w:kern w:val="2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none"/>
          <w:shd w:fill="auto" w:val="clear"/>
        </w:rPr>
        <w:t xml:space="preserve">»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none"/>
          <w:shd w:fill="auto" w:val="clear"/>
          <w:lang w:val="en-US"/>
        </w:rPr>
        <w:t>(https://lk.rosreestr.ru)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вис 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ер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ус рассмотрения запроса или заявления. Для входа в Личный кабин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требу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тная запи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орт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слуг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 Сервис для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регистрации недвижимости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1C1C1C"/>
          <w:sz w:val="28"/>
          <w:szCs w:val="28"/>
          <w:u w:val="none"/>
          <w:shd w:fill="auto" w:val="clear"/>
          <w:lang w:val="en-US"/>
        </w:rPr>
        <w:t>(https://rosreestr.gov.ru/eservices/real_estate_registration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электронных сервисов Росреестра можно поставить объект недвижимости на кадастровый учет и зарегистрировать на него право собственности. Сервис работает через «Личный кабинет правообладателя» аналогично серв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ar-S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олучения сведений из ЕГРН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 Онлайн-сервис «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изненные ситу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  <w:u w:val="none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color w:val="1C1C1C"/>
            <w:sz w:val="28"/>
            <w:szCs w:val="28"/>
            <w:u w:val="none"/>
            <w:lang w:val="en-US"/>
          </w:rPr>
          <w:t>https://rosreestr.gov.ru</w:t>
        </w:r>
      </w:hyperlink>
      <w:r>
        <w:rPr>
          <w:rFonts w:cs="Times New Roman" w:ascii="Times New Roman" w:hAnsi="Times New Roman"/>
          <w:b/>
          <w:color w:val="1C1C1C"/>
          <w:sz w:val="28"/>
          <w:szCs w:val="28"/>
          <w:u w:val="none"/>
        </w:rPr>
        <w:t>/eservices/services/life_situation</w:t>
      </w:r>
      <w:r>
        <w:rPr>
          <w:rFonts w:cs="Times New Roman" w:ascii="Times New Roman" w:hAnsi="Times New Roman"/>
          <w:b/>
          <w:color w:val="1C1C1C"/>
          <w:sz w:val="28"/>
          <w:szCs w:val="28"/>
          <w:u w:val="none"/>
          <w:lang w:val="en-US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ис позволяет в удобной и наглядной форме получить информацию о составе пакета документов для оформления разных видов сделок с недвижимостью, уче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регистрации прав. Дл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э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тветить на ряд уточняющих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основании полученных ответов система выдаст перечен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необход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укажет максимальные сроки предоставления услуги и информацию о размере госпошлины. Список можно распечатать либо сохранить.</w:t>
      </w:r>
    </w:p>
    <w:p>
      <w:pPr>
        <w:pStyle w:val="Normal"/>
        <w:spacing w:before="0" w:after="0"/>
        <w:ind w:left="0" w:right="0" w:firstLine="709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5. Онлайн-сервис «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auto" w:val="clear"/>
          </w:rPr>
          <w:t>Проверка электронного документа</w:t>
        </w:r>
      </w:hyperlink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/>
        </w:rPr>
        <w:t>(https://lk.rosreestr.ru/checking-ed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ервиса «Проверка электронного документа» можно сформировать печатное представление выписки из ЕГРН, полученно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, а также удостовериться в подлинности электронной подписи. Для этого требуется загрузить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файл выписки и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-файл электронной подписи и ввести текст с картинки. Полученные сведения можно распечатать или сохранить как файл PDF.</w:t>
      </w:r>
    </w:p>
    <w:p>
      <w:pPr>
        <w:pStyle w:val="TextBody"/>
        <w:pBdr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ttps://rosreestr.gov.ru/wps/portal/cc_ib_svedFDGKO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u w:val="none"/>
          <w:shd w:fill="FFFFFF" w:val="clear"/>
        </w:rPr>
        <w:t>Ресурс позволяет в режиме реального времени ознакомиться с отчетами об определении кадастровой стоимости недвижимости, отчетами об оценке рыночной стоимости, а также с систематизированными сведениями об объектах оценк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нлайн-сервис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(https://pkk.rosreestr.ru/)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сведений, внесенных в государственный кадастр недвижимости, согласно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действующему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у, общедоступн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а. Это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ать их любому заинтересованному лицу. Один из самых простых способов получить такие сведения - воспользоваться сервисом портала Росреестра «Публичная кадастровая карта»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ПК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Данный ресурс в режиме онлайн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предоставляет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б объектах недвижимости  на всей территории Российской Федер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</w:t>
      </w:r>
      <w:r>
        <w:rPr>
          <w:rFonts w:cs="Times New Roman" w:ascii="Times New Roman" w:hAnsi="Times New Roman"/>
          <w:sz w:val="28"/>
          <w:szCs w:val="28"/>
        </w:rPr>
        <w:t>адрес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ры и площадь, кадастровую стоимость, форму собственности, дату постановки на кадастровый учет, кадастровую стоимость, иные индивидуальные параметры объекта недвижимост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kern w:val="2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12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">
    <w:name w:val="Заголовок2"/>
    <w:basedOn w:val="11"/>
    <w:next w:val="TextBody"/>
    <w:qFormat/>
    <w:pPr/>
    <w:rPr/>
  </w:style>
  <w:style w:type="paragraph" w:styleId="Style17">
    <w:name w:val="Заголовок"/>
    <w:basedOn w:val="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rosreestr.gov.ru/eservices/real_estate_registration/" TargetMode="External"/><Relationship Id="rId7" Type="http://schemas.openxmlformats.org/officeDocument/2006/relationships/hyperlink" Target="https://rosreestr.gov.ru/eservices/services/life_situation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rosreestr.gov.ru/eservices/services/" TargetMode="External"/><Relationship Id="rId10" Type="http://schemas.openxmlformats.org/officeDocument/2006/relationships/hyperlink" Target="https://rosreestr.gov.ru/wps/portal/cc_ib_svedFDGKO" TargetMode="External"/><Relationship Id="rId11" Type="http://schemas.openxmlformats.org/officeDocument/2006/relationships/hyperlink" Target="https://pkk.rosreestr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3-04-10T15:45:00Z</cp:lastPrinted>
  <dcterms:modified xsi:type="dcterms:W3CDTF">2023-04-10T08:55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