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5400</wp:posOffset>
            </wp:positionV>
            <wp:extent cx="2295525" cy="436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84" r="-73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eastAsia="Times New Roman" w:cs="Times New Roman"/>
          <w:color w:val="00000A"/>
          <w:kern w:val="2"/>
          <w:sz w:val="32"/>
          <w:szCs w:val="32"/>
          <w:lang w:val="ru-RU" w:eastAsia="zh-CN" w:bidi="ar-SA"/>
        </w:rPr>
      </w:pPr>
      <w:r>
        <w:rPr>
          <w:rFonts w:eastAsia="Times New Roman" w:cs="Times New Roman"/>
          <w:color w:val="00000A"/>
          <w:kern w:val="2"/>
          <w:sz w:val="32"/>
          <w:szCs w:val="32"/>
          <w:lang w:val="ru-RU" w:eastAsia="zh-CN" w:bidi="ar-SA"/>
        </w:rPr>
        <w:t>Справочная информация по объектам недвижимости в режиме online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егодня получать информацию и управлять своей недвижимостью можно не выходя из дома, используя электронные приложения в сети интернет. Эксперты публично-правовой компании «Роскадастр» (ППК «Роскадастр») отвечают на популярные вопросы жителей Алтайского края об электронных сервисах Росреестр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b/>
          <w:bCs/>
          <w:color w:val="000000"/>
          <w:sz w:val="26"/>
          <w:szCs w:val="26"/>
          <w:shd w:fill="FFFFFF" w:val="clear"/>
          <w:lang w:eastAsia="ru-RU"/>
        </w:rPr>
        <w:t>Наталья Игнатова: При покупке квартиры столкнулась с ситуацией, когда требовалось получить основную информацию по нескольким выбранным объектам недвижимости. Расскажите, есть ли приложения, которые позволяют просматривать основные общедоступные сведения о недвижимости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На сайте Росреестра (https://rosreestr.gov.ru/) действует сервис «Справочная информация по объектам недвижимости в режиме online», предоставляющий актуальную общедоступную информацию об объектах недвижимости из Единого государственного реестра недвижимости (ЕГРН). Сервис представляет собой информационно-ознакомительный ресурс и позволяет без обращения в орган регистрации получить справочную информацию в отношении здания, помещения, строения, земельного участка, в том числе сведения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0" w:right="0" w:firstLine="680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-</w:t>
        <w:tab/>
        <w:t>об адресе объекта недвижимости, его площади, виде разрешенного использования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0" w:right="0" w:firstLine="680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-</w:t>
        <w:tab/>
        <w:t>о наличии или отсутствии зарегистрированных прав, ограничений или обременений прав, а при их наличии: о виде права, ограничения (обременения) права, дате и номере государственной регистрации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0" w:right="0" w:firstLine="680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-</w:t>
        <w:tab/>
        <w:t>о кадастровой стоимости объекта недвижимост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i/>
          <w:iCs/>
          <w:color w:val="000000"/>
          <w:sz w:val="26"/>
          <w:szCs w:val="26"/>
          <w:shd w:fill="FFFFFF" w:val="clear"/>
          <w:lang w:eastAsia="ru-RU"/>
        </w:rPr>
        <w:t xml:space="preserve">«Полученная справочная информация может быть полезна в процессе совершения сделок с недвижимостью. В качестве информации для предварительной оценки объекта недвижимости потенциальный покупатель в режиме online может получить сведения о характеристиках объекта недвижимости, наличии или отсутствии регистрации прав, обременений прав», - </w:t>
      </w:r>
      <w:r>
        <w:rPr>
          <w:sz w:val="26"/>
          <w:szCs w:val="26"/>
          <w:shd w:fill="FFFFFF" w:val="clear"/>
          <w:lang w:eastAsia="ru-RU"/>
        </w:rPr>
        <w:t>отметил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  <w:lang w:eastAsia="ru-RU"/>
        </w:rPr>
        <w:t>заместитель директора филиала ППК «Роскадастр» по Алтайскому краю Игорь Штайнепрайс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Для того, чтобы воспользоваться сервисом, необходимо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1) на сайте: https://rosreestr.gov.ru/, в разделе «Электронные услуги и сервисы» перейти по ссылке «Справочная информация по объектам недвижимости в режиме online»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2) выбрать тип поиска: по адресу и кадастровому номеру, по номеру ограничения права, по ранее присвоенному номеру, по номеру прав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 xml:space="preserve">3) ввести выбранный тип данных для поиска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Стоит обратить внимание на то, что справочная информация по объектам недвижимости не является официальным документом, подтверждающим зарегистрированное право, и не предназначена для официального представления документов в организаци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 xml:space="preserve">Напомним, что единственным документом, подтверждающим право собственности на объект недвижимости, является выписка из ЕГРН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Контакты для СМИ:</w:t>
      </w:r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i/>
            <w:iCs/>
            <w:color w:val="000000"/>
            <w:u w:val="none"/>
            <w:shd w:fill="FFFFFF" w:val="clear"/>
            <w:lang w:val="en-US" w:eastAsia="ru-RU"/>
          </w:rPr>
          <w:t>press</w:t>
        </w:r>
        <w:r>
          <w:rPr>
            <w:rStyle w:val="InternetLink"/>
            <w:i/>
            <w:iCs/>
            <w:color w:val="000000"/>
            <w:u w:val="none"/>
            <w:shd w:fill="FFFFFF" w:val="clear"/>
            <w:lang w:eastAsia="ru-RU"/>
          </w:rPr>
          <w:t>@22.</w:t>
        </w:r>
        <w:r>
          <w:rPr>
            <w:rStyle w:val="InternetLink"/>
            <w:i/>
            <w:iCs/>
            <w:color w:val="000000"/>
            <w:u w:val="none"/>
            <w:shd w:fill="FFFFFF" w:val="clear"/>
            <w:lang w:val="en-US" w:eastAsia="ru-RU"/>
          </w:rPr>
          <w:t>kadastr</w:t>
        </w:r>
        <w:r>
          <w:rPr>
            <w:rStyle w:val="InternetLink"/>
            <w:i/>
            <w:iCs/>
            <w:color w:val="000000"/>
            <w:u w:val="none"/>
            <w:shd w:fill="FFFFFF" w:val="clear"/>
            <w:lang w:eastAsia="ru-RU"/>
          </w:rPr>
          <w:t>.</w:t>
        </w:r>
        <w:r>
          <w:rPr>
            <w:rStyle w:val="InternetLink"/>
            <w:i/>
            <w:iCs/>
            <w:color w:val="000000"/>
            <w:u w:val="none"/>
            <w:shd w:fill="FFFFFF" w:val="clear"/>
            <w:lang w:val="en-US" w:eastAsia="ru-RU"/>
          </w:rPr>
          <w:t>ru</w:t>
        </w:r>
      </w:hyperlink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  <w:lang w:eastAsia="ru-RU"/>
        </w:rPr>
        <w:t>Официальная страница в соц. сети: https://vk.com/kadastr22</w:t>
      </w:r>
    </w:p>
    <w:sectPr>
      <w:footerReference w:type="default" r:id="rId4"/>
      <w:type w:val="nextPage"/>
      <w:pgSz w:w="11906" w:h="16838"/>
      <w:pgMar w:left="1134" w:right="567" w:gutter="0" w:header="0" w:top="538" w:footer="339" w:bottom="5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21">
    <w:name w:val="Заголовок2"/>
    <w:basedOn w:val="11"/>
    <w:next w:val="TextBody"/>
    <w:qFormat/>
    <w:pPr/>
    <w:rPr/>
  </w:style>
  <w:style w:type="paragraph" w:styleId="Style17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22.kadast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Al</dc:creator>
  <dc:description/>
  <dc:language>en-US</dc:language>
  <cp:lastModifiedBy/>
  <cp:lastPrinted>2020-03-02T16:24:00Z</cp:lastPrinted>
  <dcterms:modified xsi:type="dcterms:W3CDTF">2023-03-10T01:48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