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4890" cy="435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80" r="-92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Эксперты отвечают на вопросы об электронных сервисах Росреестр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годня получать информацию и управлять своей недвижимостью можно не выходя из дома, используя электронные приложения в сети интернет. Эксперты публично-правовой компании «Роскадастр» (ППК «Роскадастр») отвечают на популярные вопросы жителей Алтайского края об электронных сервисах Росреест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Житель г. 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shd w:fill="FFFFFF" w:val="clear"/>
          <w:lang w:val="ru-RU" w:eastAsia="ru-RU" w:bidi="ar-SA"/>
        </w:rPr>
        <w:t>Барнаула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 спрашивает: Часто приходится обращаться за услугами Росреестра в отношении моей недвижимости. Существуют ли официальные приложения, которые упрощают получение услуг Росреестр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Согласно данным </w:t>
      </w:r>
      <w:hyperlink r:id="rId3">
        <w:r>
          <w:rPr>
            <w:rStyle w:val="InternetLink"/>
            <w:sz w:val="26"/>
            <w:szCs w:val="26"/>
            <w:shd w:fill="FFFFFF" w:val="clear"/>
            <w:lang w:eastAsia="ru-RU"/>
          </w:rPr>
          <w:t>Правительства Алтайского края</w:t>
        </w:r>
      </w:hyperlink>
      <w:r>
        <w:rPr>
          <w:color w:val="0000FF"/>
          <w:sz w:val="26"/>
          <w:szCs w:val="26"/>
          <w:shd w:fill="FFFFFF" w:val="clear"/>
          <w:lang w:eastAsia="ru-RU"/>
        </w:rPr>
        <w:t xml:space="preserve"> </w:t>
      </w:r>
      <w:r>
        <w:rPr>
          <w:color w:val="000000"/>
          <w:sz w:val="26"/>
          <w:szCs w:val="26"/>
          <w:shd w:fill="FFFFFF" w:val="clear"/>
          <w:lang w:eastAsia="ru-RU"/>
        </w:rPr>
        <w:t>более 93% жителей региона зарегистрировано на едином портале «Госуслуг» и имеют возможность пользоваться сервисом управления недвижимостью - Личный кабинет правооблад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кабинет - персонифицированный сервис портала Росреестра, позволяющий  пользователю независимо от местонахождения просматривать информацию о принадлежащих ему объектах недвижимости в режиме онлайн. Сервис позволяет собственнику оперативно получать уведомления об изменении характеристик принадлежащих ему объектов недвижимости (адресе, площади, кадастровой стоимости, доле в праве собственности и т.д.), ограничениях прав, арестах на имущество, а также других юридически значимых действ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Кроме того, с помощью сервиса можно быстро подать заявление о проведении государственного кадастрового учета объекта недвижимости или регистрации права, заявление об исправлении технической ошибки в записях Единого государственного реестра недвижимости (ЕГРН), предоставить дополнительные документы, оперативно получить любой вид выписки из ЕГРН, проверить статус исполнения запроса (заявления) и многое другое. При наличии у пользователя электронной подписи (ЭП) перечень функций сервиса, которыми можно воспользоваться в Личном кабинете, значительно расшир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/>
          <w:iCs/>
          <w:color w:val="000000"/>
          <w:sz w:val="26"/>
          <w:szCs w:val="26"/>
          <w:shd w:fill="FFFFFF" w:val="clear"/>
          <w:lang w:eastAsia="ru-RU"/>
        </w:rPr>
        <w:t>«У правообладателей часто возникает необходимость, например, узнать кадастровый номер принадлежащей ему недвижимости, дату проведения кадастровой оценки и др. Сервис позволяет просматривать такую информацию без подачи запросов и поиска сведений на сайте Росреестра. Кроме того, сервис позволяет настроить получение уведомлений о проведении юридически значимых действий в отношении недвижимости, принадлежащей владельцу кабинета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, - </w:t>
      </w:r>
      <w:r>
        <w:rPr>
          <w:sz w:val="26"/>
          <w:szCs w:val="26"/>
          <w:shd w:fill="FFFFFF" w:val="clear"/>
          <w:lang w:eastAsia="ru-RU"/>
        </w:rPr>
        <w:t>сообщи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заместитель директора филиала ППК «Роскадастр» по Алтайскому краю Игорь Штайнепрай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офессиональным участникам рынка недвижимости - кадастровым инженерам -  личный кабинет предоставляет дополнительные сервисы. Так, возможно проведение  проверки межевых и технических планов, актов обследования, карт (планов) объектов землеустройства на наличие оснований, препятствующих осуществлению кадастрового учета. Проверка позволяет выявить и исправить ошибки до обращения в орган регистрации прав, что немаловажно для обеспечения качества подготовки документов для кадастрового учёта. Также на портале Росре</w:t>
      </w:r>
      <w:r>
        <w:rPr>
          <w:color w:val="000000"/>
          <w:sz w:val="26"/>
          <w:szCs w:val="26"/>
          <w:shd w:fill="FFFFFF" w:val="clear"/>
        </w:rPr>
        <w:t>естра</w:t>
      </w:r>
      <w:r>
        <w:rPr>
          <w:color w:val="000000"/>
          <w:sz w:val="26"/>
          <w:szCs w:val="26"/>
        </w:rPr>
        <w:t xml:space="preserve"> доступна возможность помещения документа в электронное хранилище</w:t>
      </w:r>
      <w:r>
        <w:rPr>
          <w:color w:val="000000"/>
          <w:sz w:val="26"/>
          <w:szCs w:val="26"/>
          <w:shd w:fill="FFFFFF" w:val="clear"/>
        </w:rPr>
        <w:t xml:space="preserve"> с присвоением ему уникального номера. Данный функционал «Личного кабинета» разработан для удобства заказчика кадастровых работ - при обращении в орган регистрации прав не потребуется представлять документ на электронном носителе, достаточно указать уникальный номер в бланке заявления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38" w:footer="339" w:bottom="550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>Универсальный сервис «</w:t>
      </w:r>
      <w:r>
        <w:rPr>
          <w:rStyle w:val="InternetLink"/>
          <w:iCs/>
          <w:color w:val="000000"/>
          <w:sz w:val="26"/>
          <w:szCs w:val="26"/>
          <w:u w:val="none"/>
          <w:lang w:eastAsia="ru-RU"/>
        </w:rPr>
        <w:t>Личный кабинет</w:t>
      </w:r>
      <w:r>
        <w:rPr>
          <w:iCs/>
          <w:color w:val="000000"/>
          <w:sz w:val="26"/>
          <w:szCs w:val="26"/>
          <w:lang w:eastAsia="ru-RU"/>
        </w:rPr>
        <w:t xml:space="preserve">» расположен на главной странице портала </w:t>
      </w:r>
      <w:hyperlink r:id="rId4">
        <w:r>
          <w:rPr>
            <w:rStyle w:val="InternetLink"/>
            <w:iCs/>
            <w:sz w:val="26"/>
            <w:szCs w:val="26"/>
            <w:lang w:eastAsia="ru-RU"/>
          </w:rPr>
          <w:t>Росреестра</w:t>
        </w:r>
      </w:hyperlink>
      <w:r>
        <w:rPr>
          <w:iCs/>
          <w:color w:val="000000"/>
          <w:sz w:val="26"/>
          <w:szCs w:val="26"/>
          <w:lang w:eastAsia="ru-RU"/>
        </w:rPr>
        <w:t xml:space="preserve">, для входа в сервис следует воспользоваться учетной записью портала </w:t>
      </w:r>
      <w:hyperlink r:id="rId5">
        <w:r>
          <w:rPr>
            <w:rStyle w:val="InternetLink"/>
            <w:iCs/>
            <w:sz w:val="26"/>
            <w:szCs w:val="26"/>
            <w:lang w:eastAsia="ru-RU"/>
          </w:rPr>
          <w:t>Госуслуг</w:t>
        </w:r>
      </w:hyperlink>
      <w:r>
        <w:rPr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ru</w:t>
      </w:r>
    </w:p>
    <w:sectPr>
      <w:footerReference w:type="default" r:id="rId8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tairegion22.ru/region_news/v-altaiskom-krae-kolichestvo-polzovatelei-portala-gosuslug-uvelichilos-vdvoe_903533.html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hyperlink" Target="mailto:press@22.kadastr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0-03-02T16:24:00Z</cp:lastPrinted>
  <dcterms:modified xsi:type="dcterms:W3CDTF">2023-02-27T02:58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